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FBFBF" w:val="clear"/>
        <w:jc w:val="center"/>
        <w:rPr>
          <w:rFonts w:ascii="Calibri" w:hAnsi="Calibri" w:cs="Arial"/>
          <w:b/>
          <w:b/>
          <w:bCs/>
          <w:sz w:val="32"/>
          <w:szCs w:val="32"/>
          <w:u w:val="single"/>
        </w:rPr>
      </w:pPr>
      <w:r>
        <w:rPr>
          <w:rFonts w:cs="Arial" w:ascii="Calibri" w:hAnsi="Calibri"/>
          <w:b/>
          <w:bCs/>
          <w:sz w:val="32"/>
          <w:szCs w:val="32"/>
          <w:u w:val="single"/>
        </w:rPr>
        <w:t>SZCZEGÓŁOWY OPIS PRZEDMIOTU ZAMÓWIENIA</w:t>
      </w:r>
    </w:p>
    <w:p>
      <w:pPr>
        <w:pStyle w:val="Normal"/>
        <w:widowControl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miotem zamówienia jest</w:t>
      </w:r>
      <w:r>
        <w:rPr>
          <w:rFonts w:cs="Arial" w:ascii="Calibri" w:hAnsi="Calibri"/>
          <w:b/>
          <w:sz w:val="22"/>
          <w:szCs w:val="22"/>
        </w:rPr>
        <w:t xml:space="preserve"> </w:t>
      </w:r>
      <w:bookmarkStart w:id="0" w:name="_Hlk160451537"/>
      <w:r>
        <w:rPr>
          <w:rFonts w:cs="Arial" w:ascii="Calibri" w:hAnsi="Calibri"/>
          <w:b/>
          <w:sz w:val="22"/>
          <w:szCs w:val="22"/>
        </w:rPr>
        <w:t xml:space="preserve">wykonanie </w:t>
      </w:r>
      <w:bookmarkStart w:id="1" w:name="_Hlk160451020"/>
      <w:r>
        <w:rPr>
          <w:rFonts w:cs="Arial" w:ascii="Calibri" w:hAnsi="Calibri"/>
          <w:b/>
          <w:sz w:val="22"/>
          <w:szCs w:val="22"/>
        </w:rPr>
        <w:t>analizy, dotyczącej wyboru optymalnego systemu chłodu dla budynku Sądu</w:t>
      </w:r>
      <w:r>
        <w:rPr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Okręgowego Warszawa-Praga w Warszawie przy ul. Poligonowej 3 w Warszawie </w:t>
      </w:r>
      <w:bookmarkEnd w:id="0"/>
      <w:bookmarkEnd w:id="1"/>
      <w:r>
        <w:rPr>
          <w:rFonts w:cs="Arial" w:ascii="Calibri" w:hAnsi="Calibri"/>
          <w:sz w:val="22"/>
          <w:szCs w:val="22"/>
        </w:rPr>
        <w:t>na warunkach i w zakresie określonym poniżej w Szczegółowym Opisie Przedmiotu Zamówienia.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Wymagania co do zakresu i zawartości dokumentacji: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Zamawiający posiada wielobranżowy projekt wymiany instalacji klimatyzacji VRF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Arial" w:ascii="Calibri" w:hAnsi="Calibri"/>
          <w:bCs/>
          <w:sz w:val="22"/>
          <w:szCs w:val="22"/>
        </w:rPr>
        <w:t>Wykonanie analizy z uwzględnieniem: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potrzebowania na chłód obliczonego w projekcie wymiany instalacji VRF,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harakterystyki obiektu i sposobu użytkowania,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rozwiązań konstrukcyjnych i architektonicznych obiektu,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osztów realizacji i kosztów utrzymania,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posobu realizacji inwestycji przy założeniu, że budynek w trakcie prowadzonych prac nie może być wyłączony z użytkowania,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możliwości ogrzewania z jednego systemu w okresach przejściowych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naliza powinna zawierać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pis istniejącego systemu chłodzenia,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opozycję różnych systemów dostępnych aktualnie na rynku,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Arial" w:ascii="Calibri" w:hAnsi="Calibri"/>
          <w:bCs/>
          <w:sz w:val="22"/>
          <w:szCs w:val="22"/>
        </w:rPr>
        <w:t>szacunkowe koszty realizacji,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zacunkowe koszty eksploatacji, w tym zapotrzebowanie na energię,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ady i zalety poszczególnych systemów z uwzględnieniem powyższych uwarunkowań,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skazanie najkorzystniejszego rozwiązania.</w:t>
      </w:r>
    </w:p>
    <w:p>
      <w:pPr>
        <w:pStyle w:val="Normal"/>
        <w:spacing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zed przystąpieniem do realizacji analizy, Wykonawca jest zobowiązany przeprowadzić wizję lokalną, w celu weryfikacji możliwości zastosowania i realizacji poszczególnych systemów chłodzenia dostępnych na rynku.</w:t>
      </w:r>
    </w:p>
    <w:p>
      <w:pPr>
        <w:pStyle w:val="Normal"/>
        <w:spacing w:before="0" w:after="120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Wymagania:</w:t>
      </w:r>
    </w:p>
    <w:p>
      <w:pPr>
        <w:pStyle w:val="Normal"/>
        <w:spacing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 udzielenie zamówienia ubiegać się mogą Wykonawcy którzy </w:t>
      </w:r>
      <w:r>
        <w:rPr>
          <w:rFonts w:cs="Arial" w:ascii="Calibri" w:hAnsi="Calibri"/>
          <w:sz w:val="22"/>
          <w:szCs w:val="22"/>
        </w:rPr>
        <w:t xml:space="preserve">posiadają zdolności techniczne lub zawodowe. Wykonawca spełni ten warunek jeśli wykaże, że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w okresie ostatnich pięciu lat przed upływem terminu składania ofert, a jeżeli okres prowadzenia działalności jest krótszy – w tym okresie, wraz z podaniem ich rodzaju, wartości, daty i miejsca wykonania oraz podmiotów, na rzecz których prace te zostały wykonane, należycie opracował co najmniej trzy dokumentacje projektowe, </w:t>
      </w:r>
      <w:bookmarkStart w:id="2" w:name="_Hlk177548153"/>
      <w:r>
        <w:rPr>
          <w:rFonts w:cs="Arial" w:ascii="Calibri" w:hAnsi="Calibri"/>
          <w:bCs/>
          <w:sz w:val="22"/>
          <w:szCs w:val="22"/>
        </w:rPr>
        <w:t>polegające na zaprojektowaniu nowych systemów klimatyzacji typu VRF lub zaprojektowaniu wymiany instalacji klimatyzacji VRF</w:t>
      </w:r>
      <w:bookmarkEnd w:id="2"/>
      <w:r>
        <w:rPr>
          <w:rFonts w:cs="Arial" w:ascii="Calibri" w:hAnsi="Calibri"/>
          <w:bCs/>
          <w:sz w:val="22"/>
          <w:szCs w:val="22"/>
        </w:rPr>
        <w:t xml:space="preserve">, </w:t>
      </w:r>
      <w:bookmarkStart w:id="3" w:name="_Hlk177548904"/>
      <w:r>
        <w:rPr>
          <w:rFonts w:cs="Arial" w:ascii="Calibri" w:hAnsi="Calibri"/>
          <w:bCs/>
          <w:sz w:val="22"/>
          <w:szCs w:val="22"/>
        </w:rPr>
        <w:t>a przynajmniej jeden z nich obejmował minimum 300 szt. jednostek wewnętrznych</w:t>
      </w:r>
      <w:bookmarkEnd w:id="3"/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ysponuje lub będzie dysponować osobą/osobami posiadającymi uprawnienia:</w:t>
      </w:r>
      <w:bookmarkStart w:id="4" w:name="_Hlk160451940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udowlane do projektowania bez ograniczeń w specjalności instalacyjnej w zakresie sieci, instalacji i urządzeń cieplnych, wentylacyjnych, gazowych, wodociągowych i kanalizacyjnych oraz posiadającą aktualne zaświadczenie z odpowiedniej Okręgowej Izby Inżynierów, potwierdzające przynależność do tej Izby. Osoba ta powinna wykazać się minimalnym doświadczeniem polegającym na wykonaniu, w okresie ostatnich 5 lat przed terminem składania ofert, co najmniej trzech dokumentacji projektowych,  polegających na zaprojektowaniu nowych systemów klimatyzacji typu VRF lub zaprojektowaniu wymiany instalacji klimatyzacji VRF, a przynajmniej jeden z nich obejmował minimum 300 szt. jednostek wewnętrzny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budowlane do projektowania bez ograniczeń w specjalności </w:t>
      </w:r>
      <w:bookmarkEnd w:id="4"/>
      <w:r>
        <w:rPr>
          <w:rFonts w:cs="Arial" w:ascii="Calibri" w:hAnsi="Calibri"/>
          <w:bCs/>
          <w:sz w:val="22"/>
          <w:szCs w:val="22"/>
        </w:rPr>
        <w:t xml:space="preserve">instalacyjnej w zakresie sieci, instalacji i urządzeń elektrycznych i energetycznych </w:t>
      </w:r>
      <w:bookmarkStart w:id="5" w:name="_Hlk160452511"/>
      <w:r>
        <w:rPr>
          <w:rFonts w:cs="Arial" w:ascii="Calibri" w:hAnsi="Calibri"/>
          <w:bCs/>
          <w:sz w:val="22"/>
          <w:szCs w:val="22"/>
        </w:rPr>
        <w:t>oraz posiadającą aktualne zaświadczenie z odpowiedniej Okręgowej Izby Inżynierów, potwierdzające przynależność do tej Izby</w:t>
      </w:r>
      <w:bookmarkEnd w:id="5"/>
      <w:r>
        <w:rPr>
          <w:rFonts w:cs="Arial" w:ascii="Calibri" w:hAnsi="Calibri"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bCs/>
          <w:sz w:val="22"/>
          <w:szCs w:val="22"/>
        </w:rPr>
        <w:t>budowlane do projektowania bez ograniczeń w specjalności konstrukcyjno-budowlanej oraz posiadającą aktualne zaświadczenie z odpowiedniej Okręgowej Izby Inżynierów, potwierdzające przynależność do tej Izby;</w:t>
      </w:r>
    </w:p>
    <w:p>
      <w:pPr>
        <w:pStyle w:val="Normal"/>
        <w:spacing w:before="0" w:after="120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Warunki odbioru dokumentacji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Calibri" w:hAnsi="Calibri"/>
          <w:bCs/>
          <w:sz w:val="22"/>
          <w:szCs w:val="22"/>
        </w:rPr>
        <w:t>Warunkiem odbioru dokumentacji jest przedłożenie Zamawiającemu kompletnej dokumentacji w ilości 2 egzemplarzy w wersji papierowej oraz na nośnikach elektronicznych (w wersji pdf oraz edytowalnej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dpisanie protokołu odbiorowego nastąpi po pozytywnej weryfikacji przez Zamawiającego przedłożonej dokumentacj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Calibri" w:hAnsi="Calibri"/>
          <w:bCs/>
          <w:sz w:val="22"/>
          <w:szCs w:val="22"/>
        </w:rPr>
        <w:t>Zamawiający dopuszcza wskazanie w dokumentacji znaków towarowych, patentów lub świadectw pochodzenia tylko w przypadkach uzasadnionych względami specyfiki przedmiotu zamówienia i gdy nie można opisać przedmiotu zamówienia za pomocą dostatecznie dokładnych określeń, a wskazaniu takiemu towarzyszą wyrazy „lub równoważne” lub inne równoznaczne wyrazy. W takim przypadku Wykonawca zobowiązany jest do określenia w dokumentacji kryteriów równoważnośc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 przypadku wskazania przez Wykonawcę znaków towarowych winien on wykazać konieczność ich zastosowania.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Umowa nr SOWP/INW/…/24</w:t>
      <w:tab/>
      <w:tab/>
      <w:t>Zam.publ. Nr ZP/INW/183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Cs/>
        <w:sz w:val="20"/>
        <w:szCs w:val="20"/>
      </w:rPr>
    </w:pPr>
    <w:r>
      <w:rPr>
        <w:rFonts w:cs="Calibri" w:ascii="Calibri" w:hAnsi="Calibri"/>
        <w:b/>
        <w:sz w:val="20"/>
        <w:szCs w:val="20"/>
      </w:rPr>
      <w:tab/>
      <w:tab/>
    </w:r>
    <w:r>
      <w:rPr>
        <w:rFonts w:cs="Calibri" w:ascii="Calibri" w:hAnsi="Calibri"/>
        <w:bCs/>
        <w:sz w:val="20"/>
        <w:szCs w:val="20"/>
      </w:rPr>
      <w:t>Załącznik nr 2</w:t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Cs/>
        <w:sz w:val="20"/>
        <w:szCs w:val="20"/>
      </w:rPr>
      <w:tab/>
      <w:tab/>
      <w:t>do umowy nr SOWP/INW/…/24</w:t>
    </w:r>
    <w:r>
      <w:rPr>
        <w:rFonts w:cs="Calibri" w:ascii="Calibri" w:hAnsi="Calibri"/>
        <w:b/>
        <w:sz w:val="20"/>
        <w:szCs w:val="20"/>
      </w:rPr>
      <w:tab/>
      <w:tab/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6">
    <w:name w:val="WW8Num19z6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55:00Z</dcterms:created>
  <dc:creator>piotr.marciniak@warszawapraga.so.gov.pl</dc:creator>
  <dc:description/>
  <cp:keywords/>
  <dc:language>en-US</dc:language>
  <cp:lastModifiedBy>Brogosz Katarzyna</cp:lastModifiedBy>
  <cp:lastPrinted>2024-09-18T10:37:00Z</cp:lastPrinted>
  <dcterms:modified xsi:type="dcterms:W3CDTF">2024-09-23T06:55:00Z</dcterms:modified>
  <cp:revision>2</cp:revision>
  <dc:subject/>
  <dc:title/>
</cp:coreProperties>
</file>